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36/08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rmistrza  Lidzba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5 września 2008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y Regulaminu Organizacyjnego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u Miasta i Gminy Lidzbar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/>
      </w:pPr>
      <w:r>
        <w:rPr/>
        <w:tab/>
        <w:t>Na podstawie art.33 ust.3 ustawy z dnia  8 marca 1990r.  o samorządzie gminnym (Dz.U. z 2001r. Nr 142 poz. 1591 z późn. zm.) zarządzam , co następuj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8"/>
        <w:rPr/>
      </w:pPr>
      <w:r>
        <w:rPr/>
        <w:t>W  Regulaminie  Organizacyjnym Urzędu Miasta i Gminy Lidzbark ustalonym Zarządzeniem Nr 31/2003 Burmistrza Lidzbarka z dnia 8 lipca 2003r. (z późn.zm.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wprowadza się następujące zmiany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W części IV „zadania poszczególnych wydziałów”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</w:t>
      </w:r>
      <w:r>
        <w:rPr/>
        <w:t>1) skreśla się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§ 13 część „Wewnętrzna struktura Wydziału Organizacyjnego”,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w § 14 część „Wewnętrzna struktura Wydziału  Finansowego”,</w:t>
      </w:r>
    </w:p>
    <w:p>
      <w:pPr>
        <w:pStyle w:val="TextBody"/>
        <w:numPr>
          <w:ilvl w:val="0"/>
          <w:numId w:val="2"/>
        </w:numPr>
        <w:rPr/>
      </w:pPr>
      <w:r>
        <w:rPr/>
        <w:t>w § 15 część „Wewnętrzna struktura Wydziału Spraw Obywatelskich”,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w § 16 część „Wewnętrzna struktura Wydziału Planowania Przestrzennego, Gospodarki Komunalnej i Ochrony Środowiska”,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w § 17 część „Wewnętrzna struktura Wydziału Geodezji, Gospodarki Gruntami, Mienia Komunalnego i Rolnictwa”,</w:t>
      </w:r>
    </w:p>
    <w:p>
      <w:pPr>
        <w:pStyle w:val="TextBody"/>
        <w:numPr>
          <w:ilvl w:val="0"/>
          <w:numId w:val="2"/>
        </w:numPr>
        <w:rPr/>
      </w:pPr>
      <w:r>
        <w:rPr/>
        <w:t>w § 19 część „Wewnętrzna struktura  Straży Miejskiej”</w:t>
      </w:r>
    </w:p>
    <w:p>
      <w:pPr>
        <w:pStyle w:val="TextBody"/>
        <w:spacing w:lineRule="auto" w:line="240"/>
        <w:rPr/>
      </w:pPr>
      <w:r>
        <w:rPr/>
        <w:t>2) w § 20 dodaje się  ust.5 i 6 w brzmieniu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5.  zasady i tryb  obsługi prawnej określa załącznik  Nr 5 do Regulaminu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</w:t>
      </w:r>
      <w:r>
        <w:rPr/>
        <w:t>6. Schemat  organizacyjny Urzędu Miasta i Gminy Lidzbark  określa załącznik Nr 6 do Regulaminu.”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) dodaje się załącznik Nr 6 do Regulaminu organizacyjnego -  Schemat organizacyjny Urzędu Miasta i Gminy Lidzbark w brzmieniu określonym w  załączniku Nr 1 do niniejszego Zarządz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Zarządzenie wchodzi w życie z dniem podpisania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03:00Z</dcterms:created>
  <dc:creator>urzad</dc:creator>
  <dc:description/>
  <dc:language>en-US</dc:language>
  <cp:lastModifiedBy>urzad</cp:lastModifiedBy>
  <cp:lastPrinted>2008-09-08T10:33:00Z</cp:lastPrinted>
  <dcterms:modified xsi:type="dcterms:W3CDTF">2008-09-08T08:52:00Z</dcterms:modified>
  <cp:revision>5</cp:revision>
  <dc:subject/>
  <dc:title/>
</cp:coreProperties>
</file>